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69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ZDP-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Zarząd Dróg Powiatowych (ZDP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ZEZWOLENIA NA UMIESZCZENIE URZĄDZEŃ 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NIE ZWIĄZANYCH Z FUNKCJONOWANIEM DRÓG</w:t>
            </w:r>
          </w:p>
          <w:p>
            <w:pPr>
              <w:pStyle w:val="Normal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ustawa z dnia 26 czerwca 2000 r. o drogach publicznych (t.j. Dz.U.Nr 71, poz. 838. z późn. zm.). 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</w:rPr>
              <w:t>wypełniony wniosek (druk w załączeniu),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kumentacja techniczna (projekt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pinia Powiatowego Zespołu Uzgadniania Dokumentacji Projektowej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Opłaty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Wydziału Komunikacji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- 5,00 zł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żdy załącznik do wniosku - 0,50 zł.</w:t>
            </w:r>
          </w:p>
        </w:tc>
      </w:tr>
      <w:tr>
        <w:trPr>
          <w:trHeight w:val="566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Kasa Wydziału Komunikacji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05-200 Wołomin, ul. Kobyłkowska 1A, wejście I (parter)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Godziny pracy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 - piątki:  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rząd Dróg Powiatowych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wejście II, pokój 11 (I 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Waldemar Jeznach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>Nr telefonu:  (0-22) 776-19-40;  e-mail:  zdp@powiat-wolominski.pl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ożena Wojtyńska</w:t>
            </w:r>
            <w:r>
              <w:rPr>
                <w:rFonts w:cs="Garamond" w:ascii="Garamond" w:hAnsi="Garamond"/>
                <w:sz w:val="28"/>
              </w:rPr>
              <w:t xml:space="preserve"> - referent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Nr telefonu:  (0-22) 776-19-40;  fax: (0-22) 776-19-41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 - piątki:  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edług obowiązujących przepisów (Kodeks Postępowania Administracyjnego) - 1 miesiąc od dnia złożenia wniosku, w sprawach szczególnie skomplikowanych do 2 miesięcy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Samorządowego Kolegium Odwoławczego (00-099 Warszawa, ul. Senatorska 35) za pośrednictwem organu wydającego decyzję, w terminie 14 dni od daty jej doręczenia.</w:t>
            </w:r>
          </w:p>
        </w:tc>
      </w:tr>
      <w:tr>
        <w:trPr>
          <w:trHeight w:val="1218" w:hRule="atLeast"/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wiatowy Zespół Uzgadniania Dokumentacji Projektowej opiniujący projekt mieści się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05-200 Wołomin, ul. Powstańców 8/10, pokój 2,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8"/>
              </w:rPr>
              <w:t>Nr telefonu:  (0-22) 787-66-28.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ZDP-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 xml:space="preserve">Godziny pracy: </w:t>
              <w:br/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Agnieszka Dmochowska - Wydział Spraw Obywatelskich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Waldemar Jeznach - Naczelnik Zarządu Dróg Powiatowych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/>
      </w:pPr>
      <w:r>
        <w:rPr/>
        <w:t>Starostwo Powiatu Wołomińskiego, 05-200 Wołomin, ul. Prądzyńskiego 3</w:t>
        <w:tab/>
        <w:tab/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28:00Z</dcterms:created>
  <dc:creator>aga</dc:creator>
  <dc:description/>
  <cp:keywords/>
  <dc:language>en-US</dc:language>
  <cp:lastModifiedBy>KASIA</cp:lastModifiedBy>
  <cp:lastPrinted>2005-07-21T15:41:00Z</cp:lastPrinted>
  <dcterms:modified xsi:type="dcterms:W3CDTF">2005-07-27T13:55:00Z</dcterms:modified>
  <cp:revision>22</cp:revision>
  <dc:subject/>
  <dc:title> </dc:title>
</cp:coreProperties>
</file>